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520"/>
        <w:gridCol w:w="1872"/>
      </w:tblGrid>
      <w:tr>
        <w:trPr>
          <w:trHeight w:val="30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    </w:t>
            </w:r>
            <w:r>
              <w:rPr/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066165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8566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86080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cm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21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联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，羽毛球，篮球，田径等等</w:t>
            </w:r>
          </w:p>
        </w:tc>
      </w:tr>
      <w:tr>
        <w:trPr>
          <w:trHeight w:val="289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评价</w:t>
            </w:r>
          </w:p>
        </w:tc>
      </w:tr>
      <w:tr>
        <w:trPr>
          <w:trHeight w:val="2519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大学期间不但踏实地学习文化知识而且积极参与各项课外活动，提高自己的综合素质。学习有孜孜不倦的求知精神和吃苦耐劳精神；在组织和参与各项活动中使得自己有很好的沟通表达能力，与人和谐互助关系融洽；在四年工作期间，使自己具有了较强的自学和动手能力，在打下牢固扎实的专业知识上，将知识面大大拓宽，同时使我具有了强烈的责任感、良好的敬业精神和团队合作精神以及较强的应变、组织协调能力和吃苦精神。学习认真，适应能力较好，有较强的组织能力，良好的协调能力和沟通能力。</w:t>
            </w:r>
          </w:p>
        </w:tc>
      </w:tr>
      <w:tr>
        <w:trPr>
          <w:trHeight w:val="24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技能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专长</w:t>
            </w:r>
          </w:p>
        </w:tc>
      </w:tr>
      <w:tr>
        <w:trPr>
          <w:trHeight w:val="68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获得专业证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得西华大学优秀实习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得篮球国家二级裁判证书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获得乒乓球国家二级裁判书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得</w:t>
            </w:r>
            <w:r>
              <w:rPr>
                <w:szCs w:val="21"/>
              </w:rPr>
              <w:t>大众健美操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获得武术教练证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获得武术黑段三段证书</w:t>
            </w:r>
          </w:p>
        </w:tc>
      </w:tr>
      <w:tr>
        <w:trPr>
          <w:trHeight w:val="31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专业实践经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按项目分段，每段包括时间段，项目名称，使用技术，功能描述）</w:t>
            </w:r>
          </w:p>
        </w:tc>
      </w:tr>
      <w:tr>
        <w:trPr>
          <w:trHeight w:val="149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参加西华大学田径运动会裁判工，</w:t>
            </w:r>
            <w:r>
              <w:rPr>
                <w:rFonts w:eastAsia="Times New Roman"/>
                <w:color w:val="444444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参加西华大学田径运动会裁判工作</w:t>
            </w:r>
            <w:r>
              <w:rPr>
                <w:rFonts w:eastAsia="Times New Roman"/>
                <w:color w:val="444444"/>
                <w:szCs w:val="21"/>
              </w:rPr>
              <w:t xml:space="preserve"> </w:t>
            </w:r>
            <w:r>
              <w:rPr>
                <w:color w:val="444444"/>
                <w:szCs w:val="21"/>
              </w:rPr>
              <w:t>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在“群丽婚纱”做兼职工作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参加四川省高等院校大学生乓球联赛裁判工作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在西华大学参加校内见习工作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在凤凰学院做兼职工作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在郫县二中进行校外实习工作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10</w:t>
            </w:r>
            <w:r>
              <w:rPr>
                <w:szCs w:val="21"/>
              </w:rPr>
              <w:t>年在担任院学生会干部期间，认真负责，工作积极，培养了我冷静自信的性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获奖励和证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时间，奖励）</w:t>
            </w:r>
          </w:p>
        </w:tc>
      </w:tr>
      <w:tr>
        <w:trPr>
          <w:trHeight w:val="117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获得西华大学“先进个人”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获得西华大学“优秀学生干部”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下学期获得西华大学“校级三好学生”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上学期获得西华大学“院级三好学生”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上学期获得西华大学“校级三好学生”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下学期获得西华大学“校级优秀三好学生”奖励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szCs w:val="21"/>
              </w:rPr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获得西华大学“国家励志奖学金”奖励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获得西华大学“院级优秀学生干部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7:00Z</dcterms:created>
  <dc:creator>island</dc:creator>
  <dc:description/>
  <cp:keywords/>
  <dc:language>en-US</dc:language>
  <cp:lastModifiedBy>微软用户</cp:lastModifiedBy>
  <dcterms:modified xsi:type="dcterms:W3CDTF">2011-03-24T07:53:00Z</dcterms:modified>
  <cp:revision>4</cp:revision>
  <dc:subject/>
  <dc:title>基本情况</dc:title>
</cp:coreProperties>
</file>